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PHÒNG GD&amp;ĐT QUẬN LONG BIÊ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>TRƯỜNG MN ĐÔ THỊ VIỆT HƯ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THỰC ĐƠN MÙA ĐÔNG THÁNG </w:t>
      </w:r>
      <w:r>
        <w:rPr>
          <w:rFonts w:cs="Times New Roman" w:ascii="Times New Roman" w:hAnsi="Times New Roman"/>
          <w:b/>
        </w:rPr>
        <w:t>04/</w:t>
      </w:r>
      <w:r>
        <w:rPr>
          <w:rFonts w:cs="Times New Roman" w:ascii="Times New Roman" w:hAnsi="Times New Roman"/>
          <w:b/>
          <w:lang w:val="vi-VN"/>
        </w:rPr>
        <w:t>201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TUẦN I</w:t>
      </w:r>
      <w:r>
        <w:rPr>
          <w:rFonts w:cs="Times New Roman" w:ascii="Times New Roman" w:hAnsi="Times New Roman"/>
          <w:b/>
        </w:rPr>
        <w:t>: Từ ngày 04/04 đến ngày 09/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43"/>
        <w:gridCol w:w="3560"/>
        <w:gridCol w:w="2470"/>
        <w:gridCol w:w="2880"/>
        <w:gridCol w:w="1440"/>
        <w:gridCol w:w="23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 – MG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M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16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m thịt lợn sốt cà chua rắc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chu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hịt đâ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ôm thịt 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hầm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úp lơ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gà thịt lợn om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anh c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ú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 quả thịt rim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su cà rốt nấu thị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nạc thăn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ắp cải cà chua nấu thị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nh ga tô cuộ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hấp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dưa chua nấu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chu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n tự chọ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rứng cút chiên x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ún m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sườ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n tự chọ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cút chiên x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m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áo sườ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ì bò rau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 quả thịt lợ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ngũ sắc (súp lơ, su hào, cà rốt, khoai tây, su su nấu thị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ôi thịt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ố dưa hấ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ôi trứng cút thịt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ố dưa hấ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</w:tr>
      <w:tr>
        <w:trPr>
          <w:trHeight w:val="11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ến lươn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bbot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uốc tôm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ắp cả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chu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lươn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 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ô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ôm thịt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thịt lợn xào rau c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cải xanh 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đúc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hào cà rốt nấu thị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PHÒNG GD&amp;ĐT QUẬN LONG BIÊN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RƯỜNG M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THỰC ĐƠN MÙA ĐÔNG THÁNG 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  <w:b/>
          <w:lang w:val="vi-VN"/>
        </w:rPr>
        <w:t>/201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TUẦN III</w:t>
      </w:r>
      <w:r>
        <w:rPr>
          <w:rFonts w:cs="Times New Roman" w:ascii="Times New Roman" w:hAnsi="Times New Roman"/>
          <w:b/>
        </w:rPr>
        <w:t>: Từ ngày 18/04 đến ngày 23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476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43"/>
        <w:gridCol w:w="3560"/>
        <w:gridCol w:w="2470"/>
        <w:gridCol w:w="2880"/>
        <w:gridCol w:w="1440"/>
        <w:gridCol w:w="23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 – MG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M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16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m thịt lợn sốt cà chua rắc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chu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hịt đâ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ôm thịt 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hầm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úp lơ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gà thịt lợn om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anh c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ú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 quả thịt rim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su cà rốt nấu thị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nạc thăn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ắp cải cà chua nấu thịt</w:t>
            </w:r>
          </w:p>
        </w:tc>
      </w:tr>
      <w:tr>
        <w:trPr>
          <w:trHeight w:val="15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nh ga tô cuộ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hấp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dưa chua nấu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chu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n tự chọ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rứng cút chiên x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ún m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sườ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n tự chọ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cút chiên x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m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áo sườ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ì bò rau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 quả thịt lợ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ngũ sắc (súp lơ, su hào, cà rốt, khoai tây, su su nấu thị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ôi thịt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ố dưa hấ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ôi trứng cút thịt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ố dưa hấ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</w:tr>
      <w:tr>
        <w:trPr>
          <w:trHeight w:val="11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ến lươn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bbot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uốc tôm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ắp cả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chu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lươn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 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ô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ôm thịt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thịt lợn xào rau c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cải xanh 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đúc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hào cà rốt nấu thị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PHÒNG GD&amp;ĐT QUẬN LONG BIÊN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RƯỜNG MN ĐÔ THỊ VIỆT HƯ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THỰC ĐƠN MÙA ĐÔNG THÁNG </w:t>
      </w:r>
      <w:r>
        <w:rPr>
          <w:rFonts w:cs="Times New Roman" w:ascii="Times New Roman" w:hAnsi="Times New Roman"/>
          <w:b/>
        </w:rPr>
        <w:t>0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TUẦN II </w:t>
      </w:r>
      <w:r>
        <w:rPr>
          <w:rFonts w:cs="Times New Roman" w:ascii="Times New Roman" w:hAnsi="Times New Roman"/>
          <w:b/>
        </w:rPr>
        <w:t>(Từ ngày 11/04 đến ngày 16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484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3"/>
        <w:gridCol w:w="4050"/>
        <w:gridCol w:w="1980"/>
        <w:gridCol w:w="1899"/>
        <w:gridCol w:w="1418"/>
        <w:gridCol w:w="29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 – 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MG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16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hịt gà thịt lợn om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anh thịt nấu nấm, rau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ng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gà o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ô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hịt đậu xanh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m thịt lợn sốt cà chua rắc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hào, cà rốt, súp lơ nấu thị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ame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thịt lợn o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cải cúc nấu thị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is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ruốc mặt tr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thịt kho tà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i ngọ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ì bò rau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ì bò rau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ôm r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m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 quả thịt viê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ắp cải cà chua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thịt lợn hầm rau c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úp lơ nấu thị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rim gừ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cải xanh nấu thị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ôi trứng cút thịt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bo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thịt lợn sốt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bo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gà hầm c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anh cải xanh nấ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đúc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hào cà rốt nấu thị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PHÒNG GD&amp;ĐT QUẬN LONG BIÊN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RƯỜNG MN ĐÔ THỊ VIỆT HƯ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THỰC ĐƠN MÙA ĐÔNG THÁNG </w:t>
      </w:r>
      <w:r>
        <w:rPr>
          <w:rFonts w:cs="Times New Roman" w:ascii="Times New Roman" w:hAnsi="Times New Roman"/>
          <w:b/>
        </w:rPr>
        <w:t>0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TUẦN IV</w:t>
      </w:r>
      <w:r>
        <w:rPr>
          <w:rFonts w:cs="Times New Roman" w:ascii="Times New Roman" w:hAnsi="Times New Roman"/>
          <w:b/>
        </w:rPr>
        <w:t xml:space="preserve"> (Từ ngày 25/04 đến ngày 30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467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3"/>
        <w:gridCol w:w="4050"/>
        <w:gridCol w:w="1980"/>
        <w:gridCol w:w="1980"/>
        <w:gridCol w:w="1350"/>
        <w:gridCol w:w="279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 – 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16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Dịch vụ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hịt gà thịt lợn om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anh thịt nấu nấm, rau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ng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gà o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ô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hịt đậu xanh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m thịt lợn sốt cà chua rắc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hào, cà rốt, súp lơ nấu thị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ame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thịt lợn o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cải cúc nấu thị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ris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ruốc mặt tr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thịt kho tà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i ngọ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ì bò rau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ì bò rau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 tôm r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 quả thịt viê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ắp cải cà chua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thịt lợn hầm rau c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úp lơ nấu thị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Fri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rim gừ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cải xanh nấu thị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ôi trứng cút thịt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bo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bò thịt lợn sốt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bí xanh 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 (Buffet 20-22 m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ối t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b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ịt gà hầm c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anh cải xanh nấ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r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nh dinh dư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ữa Abb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 đúc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nh su hào cà rốt nấu thị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09:00Z</dcterms:created>
  <dc:creator>Admin</dc:creator>
  <dc:description/>
  <cp:keywords/>
  <dc:language>en-US</dc:language>
  <cp:lastModifiedBy>Admin</cp:lastModifiedBy>
  <cp:lastPrinted>2016-04-13T10:33:00Z</cp:lastPrinted>
  <dcterms:modified xsi:type="dcterms:W3CDTF">2016-04-13T03:55:00Z</dcterms:modified>
  <cp:revision>2</cp:revision>
  <dc:subject/>
  <dc:title/>
</cp:coreProperties>
</file>